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sz w:val="20"/>
          <w:szCs w:val="20"/>
          <w:lang w:eastAsia="en-GB"/>
        </w:rPr>
      </w:pPr>
      <w:r>
        <w:rPr>
          <w:rFonts w:eastAsia="Times New Roman"/>
          <w:sz w:val="20"/>
          <w:szCs w:val="20"/>
          <w:lang w:eastAsia="en-GB"/>
        </w:rPr>
        <w:t>Written Paper May 2007</w:t>
      </w:r>
    </w:p>
    <w:p>
      <w:pPr>
        <w:pStyle w:val="Normal"/>
        <w:numPr>
          <w:ilvl w:val="0"/>
          <w:numId w:val="0"/>
        </w:numPr>
        <w:spacing w:lineRule="auto" w:line="240" w:before="280" w:after="280"/>
        <w:jc w:val="both"/>
        <w:outlineLvl w:val="0"/>
        <w:rPr>
          <w:rFonts w:eastAsia="Times New Roman"/>
          <w:b/>
          <w:b/>
          <w:bCs/>
          <w:kern w:val="2"/>
          <w:sz w:val="20"/>
          <w:szCs w:val="20"/>
          <w:lang w:eastAsia="en-GB"/>
        </w:rPr>
      </w:pPr>
      <w:r>
        <w:rPr>
          <w:rFonts w:eastAsia="Times New Roman"/>
          <w:b/>
          <w:bCs/>
          <w:kern w:val="2"/>
          <w:sz w:val="20"/>
          <w:szCs w:val="20"/>
          <w:lang w:eastAsia="en-GB"/>
        </w:rPr>
        <w:t>Examiners' Comment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1</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Hypertension is a major but modifiable risk factor contributing to the development of cardiovascular diseases (CVD) such as coronary heart disease (CHD) and strok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very common, with some studies quoting up to 20% of the adult world population being hypertensiv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diagnosed, assessed and then managed almost always solely in primary care. It is therefore crucial that GPs are up to date with the latest recommendations on diagnosis and subsequent treatment of this important condi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have been many important large studies influencing the assessment of hypertension and particularly choices of medication but these have sometimes led to some variability in recommended guidelines.</w:t>
      </w:r>
    </w:p>
    <w:p>
      <w:pPr>
        <w:pStyle w:val="Normal"/>
        <w:spacing w:lineRule="auto" w:line="240" w:before="280" w:after="280"/>
        <w:jc w:val="both"/>
        <w:rPr/>
      </w:pPr>
      <w:r>
        <w:rPr>
          <w:rFonts w:eastAsia="Times New Roman"/>
          <w:sz w:val="20"/>
          <w:szCs w:val="20"/>
          <w:lang w:eastAsia="en-GB"/>
        </w:rPr>
        <w:t>Recently updated NICE guidance helped to clarify the situation. (</w:t>
      </w:r>
      <w:hyperlink r:id="rId2">
        <w:r>
          <w:rPr>
            <w:rStyle w:val="InternetLink"/>
            <w:rFonts w:eastAsia="Times New Roman"/>
            <w:color w:val="0000FF"/>
            <w:sz w:val="20"/>
            <w:szCs w:val="20"/>
            <w:u w:val="single"/>
            <w:lang w:eastAsia="en-GB"/>
          </w:rPr>
          <w:t>http://guidance.nice.org.uk/CG34</w:t>
        </w:r>
      </w:hyperlink>
      <w:r>
        <w:rPr>
          <w:rFonts w:eastAsia="Times New Roman"/>
          <w:sz w:val="20"/>
          <w:szCs w:val="20"/>
          <w:lang w:eastAsia="en-GB"/>
        </w:rPr>
        <w:t>)</w:t>
      </w:r>
    </w:p>
    <w:p>
      <w:pPr>
        <w:pStyle w:val="Normal"/>
        <w:spacing w:lineRule="auto" w:line="240" w:before="280" w:after="280"/>
        <w:jc w:val="both"/>
        <w:rPr>
          <w:rFonts w:eastAsia="Times New Roman"/>
          <w:sz w:val="20"/>
          <w:szCs w:val="20"/>
          <w:lang w:eastAsia="en-GB"/>
        </w:rPr>
      </w:pPr>
      <w:r>
        <w:rPr>
          <w:rFonts w:eastAsia="Times New Roman"/>
          <w:i/>
          <w:iCs/>
          <w:sz w:val="20"/>
          <w:szCs w:val="20"/>
          <w:lang w:eastAsia="en-GB"/>
        </w:rPr>
        <w:t>“</w:t>
      </w:r>
      <w:r>
        <w:rPr>
          <w:rFonts w:eastAsia="Times New Roman"/>
          <w:i/>
          <w:iCs/>
          <w:sz w:val="20"/>
          <w:szCs w:val="20"/>
          <w:lang w:eastAsia="en-GB"/>
        </w:rPr>
        <w:t>This guideline makes recommendations on primary care management of hypertension. It includes recommendations on approaches to identifying patients with persistently raised BP, and managing hypertension (including lifestyle advice and use of BP-lowering drug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ransient ischaemic attack (TIA) can be considered as one end of the spectrum of stroke. Although by definition there is no permanent disability caused by TIAs they are a sign of significant cardiovascular disease and affected patients have a high risk of future cardiovascular event. The management of TIA had also been the subject of national guidelines and review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was explicit in the layout of the ques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can be helpful to answer in short note form – and discussing appropriate evidence would generate a good mark.</w:t>
      </w:r>
    </w:p>
    <w:p>
      <w:pPr>
        <w:pStyle w:val="Normal"/>
        <w:spacing w:lineRule="auto" w:line="240" w:before="280" w:after="280"/>
        <w:jc w:val="both"/>
        <w:rPr/>
      </w:pPr>
      <w:r>
        <w:rPr>
          <w:rFonts w:eastAsia="Times New Roman"/>
          <w:sz w:val="20"/>
          <w:szCs w:val="20"/>
          <w:lang w:eastAsia="en-GB"/>
        </w:rPr>
        <w:t xml:space="preserve">The column marked </w:t>
      </w:r>
      <w:r>
        <w:rPr>
          <w:rFonts w:eastAsia="Times New Roman"/>
          <w:i/>
          <w:iCs/>
          <w:sz w:val="20"/>
          <w:szCs w:val="20"/>
          <w:lang w:eastAsia="en-GB"/>
        </w:rPr>
        <w:t>“evidence”</w:t>
      </w:r>
      <w:r>
        <w:rPr>
          <w:rFonts w:eastAsia="Times New Roman"/>
          <w:sz w:val="20"/>
          <w:szCs w:val="20"/>
          <w:lang w:eastAsia="en-GB"/>
        </w:rPr>
        <w:t xml:space="preserve"> is intended to prompt candidates to justify their answers with reference to published literature. The exact details of each reference are not necessary, but the examiners would need more than just “BMJ” to be sure that the answers were appropriately evidence bas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possible to gain a passing mark on the question, without quoting any evidence, if the answers are accurate and comprise current best practice. However, it is not surprising that the higher scoring candidates are able to both demonstrate their knowledge of the subject matter and reference it appropriately.</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the candidates perfor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n general this question was answered well.</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were aware of the updated NICE guidance and many were able to reference their answers to other related eviden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question would appear to have been welcomed by most candidates as a relevant and straightforward start to the written pape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However some answers were very long and it is to be hoped that these candidates did not run out of time in completing the whole pape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onsidering each section of the question, important points includ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         how to measure blood pressu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o make a reliable diagnosis of hypertension it is imperative to obtain accurate blood pressure measure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ould be expected to comment on the advised standardised environment, the need for calibrated and maintained equipment and protocols for serial measurement if necessar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Electronic machines have now largely replaced mercury in most areas but calibration remains importa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omment could also have been made about ambulatory and self-monitoring of blood pressu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b)         management of a 52 year old Caucasian man with a blood pressure of 160/90</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reas of comment could include the diagnosis of hypertension, CVS risk assessment and the decision to treat – both non-pharmacological and drug treat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Subsequent reviews and monitoring would also be importa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         management of a 55 year old Afro-Caribbean man with type II diabetes, good glycaemic control and a blood pressure of 160/90</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n addition to the issues relating to diagnosis, risk assessment, decision to treat and monitoring – as in section b – this scenario also asks for comments relating to the additional factors of ethnicity and the fact that the patient is diabetic.</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d)         management of first episode of TIA (transient ischaemic attack)</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were able to comment on the assessment and subsequent management of TIAs. Practical difficulties include the decision to refer or even admit as an emergency as well as the availability of local facilities for urgent investigation. Comment could also be made of follow up and implications for driving.</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2</w:t>
      </w:r>
    </w:p>
    <w:p>
      <w:pPr>
        <w:pStyle w:val="Normal"/>
        <w:spacing w:lineRule="auto" w:line="240" w:before="280" w:after="280"/>
        <w:jc w:val="both"/>
        <w:rPr/>
      </w:pPr>
      <w:r>
        <w:rPr>
          <w:rFonts w:eastAsia="Times New Roman"/>
          <w:b/>
          <w:bCs/>
          <w:sz w:val="20"/>
          <w:szCs w:val="20"/>
          <w:lang w:eastAsia="en-GB"/>
        </w:rPr>
        <w:t>Topic:</w:t>
      </w:r>
      <w:r>
        <w:rPr>
          <w:rFonts w:eastAsia="Times New Roman"/>
          <w:sz w:val="20"/>
          <w:szCs w:val="20"/>
          <w:lang w:eastAsia="en-GB"/>
        </w:rPr>
        <w:t xml:space="preserve"> Aspects of managing arthritis</w:t>
      </w:r>
    </w:p>
    <w:p>
      <w:pPr>
        <w:pStyle w:val="Normal"/>
        <w:spacing w:lineRule="auto" w:line="240" w:before="280" w:after="280"/>
        <w:jc w:val="both"/>
        <w:rPr/>
      </w:pPr>
      <w:r>
        <w:rPr>
          <w:rFonts w:eastAsia="Times New Roman"/>
          <w:b/>
          <w:bCs/>
          <w:sz w:val="20"/>
          <w:szCs w:val="20"/>
          <w:lang w:eastAsia="en-GB"/>
        </w:rPr>
        <w:t>Style of Question:</w:t>
      </w:r>
      <w:r>
        <w:rPr>
          <w:rFonts w:eastAsia="Times New Roman"/>
          <w:sz w:val="20"/>
          <w:szCs w:val="20"/>
          <w:lang w:eastAsia="en-GB"/>
        </w:rPr>
        <w:t xml:space="preserve"> Evidence from current literatur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this topic was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management of arthritis in primary care has developed and been clarified in the UK through the advent of new medication, the publication of adverse events associated with medication given to patients with arthritis, and the need to be cost effective, as well as safe, with regard to operative interventions. All aspects of management have been debated in the journals relevant to primary care over the last five years. GPs may now be expected to be more critical of the management options open to them in dealing with patients with osteoarthritis, whilst new investigations and treatment regimes suggest GPs should refer patients with suspected rheumatoid arthritis early, in order to achieve better long term outcom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the question was answer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main points outlined above were generally recognized by most candidates. The degree to which the candidates understood why practice was changing in this way was variable, and so the question worked well as a discriminator between those with superficial knowledge, those with greater depth of knowledge, and those who also knew the research basis on which current practice is based.</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Comments on the individual section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art a): Discuss the appropriate point at which to refer to a specialist in cases of osteoarthriti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Good candidates began by saying that the management of most OA is undertaken in primary care and listed appropriate interventions such as lifestyle changes, simple analgesia and physiotherapy.  Better candidates pointed out that the diagnosis of OA is made largely on clinical grounds rather than on X-rays and that this, too, mostly occurs in primary care. Analysis of why a referral would be triggered was less well dealt with. Reasons would include doubt about the diagnosis, significant disability or pain which could be corrected by surgery and specific help with pain manage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interesting that many candidates considered joint injection to be a secondary care procedu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art b): Discuss the current use of non-steroidal anti-inflammatory drugs (NSAIDs) in osteoarthriti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were aware of the move away from NSAIDs as a first line therapy option in the treatment of OA, but many seemed confused as to the reasons why this has happened. Surprisingly large numbers of candidates did not identify the main side effect profile of NSAIDs as including GI adverse reactions or cardiovascular risk increase. There was scope for some discussion in both areas with regard to the rise and fall of  the prescribing of COX-2 inhibitors compared with older NSAIDs. Better candidates took this opportunity. Alternative medication was reasonably well covered with plenty of references to pain control ladders. Not many reminded the examiners that NSAIDs can also be more safely used topically with proven, if modest, effect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art c): Discuss the appropriate point at which to refer to a specialist in cases of suspected rheumatoid arthriti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were keen that the candidates focused on the early referral of rheumatoid patients and so specifically added the word “suspected” to the stem question. This was sufficient a hint for most candidates to write that early referral and hence early treatment with Disease Modifying Anti-Rheumatic Drugs (DMARDs) has now been shown to help reduce the level of joint destruction associated with the disease. Good candidates discussed the implication of not waiting for traditional inflammatory markers or X-ray changes to indicate the disease, thus relying on a clinical picture in order to refer. A small minority could write about newer diagnostic tools such as MRI scan and anticyclic citrullinated peptides (anti-CCP) serology tes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art d): Discuss the current use of drugs for modifying the progression of rheumatoid arthriti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candidates demonstrated a broad spectrum of knowledge relating to this topic. At one end of the spectrum lay candidates who managed to remember one of the established DMARDs (usually methotrexate) and a little about the need for ongoing monitoring. In the middle were candidates who could list most of the DMARDs including immunosuppressive drugs such as azothiaprine, elaborate about their potential side effects and what to monitor. At the top end of the spectrum were candidates who also knew the research implications of the newer expensive cytokine inhibitors (also referred to as anti-TNF alpha therapy, TNF antagonists or ‘biologicals’) and could explain their role in current treatment regimes. Good candidates also mentioned the role of steroid intervention as an extra therapeutic op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Advice to candidat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BNF and the Oxford Handbooks of general practice / medicine / acute medicine are excellent texts but for the purpose of this examination paper, they do not count as primary sources of information - neither do local guidelines. However, most national guidelines are acceptable, if identified accurately by the candidate. Remember that the majority of marks are given for stating the substance of the answer. Extra marks can be gained by knowing the evidence sourc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3</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made this question suitable for the MRCGP examin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topic is relevant to everyday general practice. Finding, reviewing and appraising the evidence about any topic is an important skill for any general practitioner and is a required competence in the new GP curriculum.</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were the examiners looking for ?</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a)  </w:t>
      </w:r>
      <w:r>
        <w:rPr>
          <w:rFonts w:eastAsia="Times New Roman"/>
          <w:sz w:val="20"/>
          <w:szCs w:val="20"/>
          <w:lang w:eastAsia="en-GB"/>
        </w:rPr>
        <w:t xml:space="preserve"> </w:t>
      </w:r>
      <w:r>
        <w:rPr>
          <w:rFonts w:eastAsia="Times New Roman"/>
          <w:b/>
          <w:bCs/>
          <w:sz w:val="20"/>
          <w:szCs w:val="20"/>
          <w:lang w:eastAsia="en-GB"/>
        </w:rPr>
        <w:t>Online sources of inform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ere expected to be aware of the various sources of information to inform decisions about palliative care. Candidates were expected to justify their statements.</w:t>
      </w:r>
    </w:p>
    <w:p>
      <w:pPr>
        <w:pStyle w:val="Normal"/>
        <w:spacing w:lineRule="auto" w:line="240" w:before="280" w:after="280"/>
        <w:jc w:val="both"/>
        <w:rPr/>
      </w:pPr>
      <w:r>
        <w:rPr>
          <w:rFonts w:eastAsia="Times New Roman"/>
          <w:b/>
          <w:bCs/>
          <w:sz w:val="20"/>
          <w:szCs w:val="20"/>
          <w:lang w:eastAsia="en-GB"/>
        </w:rPr>
        <w:t>(b)The challenges of performing research in palliative care.</w:t>
      </w:r>
      <w:r>
        <w:rPr>
          <w:rFonts w:eastAsia="Times New Roman"/>
          <w:sz w:val="20"/>
          <w:szCs w:val="20"/>
          <w:lang w:eastAsia="en-GB"/>
        </w:rPr>
        <w:t xml:space="preserve"> Candidates were expected to be aware of the main challenges and to justify their statements.</w:t>
      </w:r>
    </w:p>
    <w:p>
      <w:pPr>
        <w:pStyle w:val="Normal"/>
        <w:spacing w:lineRule="auto" w:line="240" w:before="280" w:after="280"/>
        <w:jc w:val="both"/>
        <w:rPr/>
      </w:pPr>
      <w:r>
        <w:rPr>
          <w:rFonts w:eastAsia="Times New Roman"/>
          <w:b/>
          <w:bCs/>
          <w:sz w:val="20"/>
          <w:szCs w:val="20"/>
          <w:lang w:eastAsia="en-GB"/>
        </w:rPr>
        <w:t>(c)The strengths and weaknesses of the methodology.</w:t>
      </w:r>
      <w:r>
        <w:rPr>
          <w:rFonts w:eastAsia="Times New Roman"/>
          <w:sz w:val="20"/>
          <w:szCs w:val="20"/>
          <w:lang w:eastAsia="en-GB"/>
        </w:rPr>
        <w:t xml:space="preserve"> Candidates were expected to demonstrate  critical appraisal skills of qualitative research and to justify their statement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candidates perform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Overall, the question was poorly answered. Many candidates commented on more general aspects rather than the specific palliative care context, and often there was little justification. It appeared that candidates had not carefully read the initial ste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information sources should have related to the views of patients and doctors. This should immediately suggest the need for studies that identify thoughts and opinions. A qualitative approach is required to answer this type of question. Many candidates provided simple generic lists with no apparent recognition of the lack of this information in clinical guidelines or the Cochrane Library. Rarely was there mention of specific web sites that contain patient experience. In addition, often no specific information was given that was related to palliative ca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provided very superficial accounts of the challenges of research in palliative care. It was expected that candidates would have appreciated difficulties related to various aspects, such as  recruitment, ethics, funding, complex interventions and outcomes, emotional challenge for researchers and the uncertain palliative / terminal care journe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candidates appeared to have little understanding of the essential nature of qualitative research, such as purposive sampling and interviews. Often there were general comments without specific reference to the presented study. A quantitative research approach with control groups and sample size calculations was often inappropriately discussed.</w:t>
      </w:r>
    </w:p>
    <w:p>
      <w:pPr>
        <w:pStyle w:val="Normal"/>
        <w:spacing w:lineRule="auto" w:line="240" w:before="280" w:after="280"/>
        <w:jc w:val="both"/>
        <w:rPr/>
      </w:pPr>
      <w:r>
        <w:rPr>
          <w:rFonts w:eastAsia="Times New Roman"/>
          <w:sz w:val="20"/>
          <w:szCs w:val="20"/>
          <w:lang w:eastAsia="en-GB"/>
        </w:rPr>
        <w:t> </w:t>
      </w:r>
      <w:r>
        <w:rPr>
          <w:rFonts w:eastAsia="Times New Roman"/>
          <w:sz w:val="20"/>
          <w:szCs w:val="20"/>
          <w:lang w:eastAsia="en-GB"/>
        </w:rPr>
        <w:t xml:space="preserve">A useful source of information on qualitative research can be found in </w:t>
      </w:r>
      <w:r>
        <w:rPr>
          <w:rFonts w:eastAsia="Times New Roman"/>
          <w:i/>
          <w:iCs/>
          <w:sz w:val="20"/>
          <w:szCs w:val="20"/>
          <w:lang w:eastAsia="en-GB"/>
        </w:rPr>
        <w:t>How to read a paper: the basics of evidence –based medicine</w:t>
      </w:r>
      <w:r>
        <w:rPr>
          <w:rFonts w:eastAsia="Times New Roman"/>
          <w:sz w:val="20"/>
          <w:szCs w:val="20"/>
          <w:lang w:eastAsia="en-GB"/>
        </w:rPr>
        <w:t xml:space="preserve"> by Trisha Greenhalgh. The book is available from BMJ Books and relevant abstracts are available from the web site  www.bmj.com .</w:t>
      </w:r>
    </w:p>
    <w:p>
      <w:pPr>
        <w:pStyle w:val="Normal"/>
        <w:spacing w:before="280" w:after="280"/>
        <w:jc w:val="both"/>
        <w:rPr>
          <w:sz w:val="20"/>
          <w:szCs w:val="20"/>
        </w:rPr>
      </w:pPr>
      <w:r>
        <w:rPr>
          <w:rStyle w:val="StrongEmphasis"/>
          <w:sz w:val="20"/>
          <w:szCs w:val="20"/>
        </w:rPr>
        <w:t>Question 4</w:t>
      </w:r>
    </w:p>
    <w:p>
      <w:pPr>
        <w:pStyle w:val="Normal"/>
        <w:spacing w:before="280" w:after="280"/>
        <w:jc w:val="both"/>
        <w:rPr>
          <w:sz w:val="20"/>
          <w:szCs w:val="20"/>
        </w:rPr>
      </w:pPr>
      <w:r>
        <w:rPr>
          <w:rStyle w:val="StrongEmphasis"/>
          <w:sz w:val="20"/>
          <w:szCs w:val="20"/>
        </w:rPr>
        <w:t>Why was the question chosen?</w:t>
      </w:r>
    </w:p>
    <w:p>
      <w:pPr>
        <w:pStyle w:val="Normal"/>
        <w:spacing w:before="280" w:after="280"/>
        <w:jc w:val="both"/>
        <w:rPr>
          <w:sz w:val="20"/>
          <w:szCs w:val="20"/>
        </w:rPr>
      </w:pPr>
      <w:r>
        <w:rPr>
          <w:sz w:val="20"/>
          <w:szCs w:val="20"/>
        </w:rPr>
        <w:t>Palliative care is a core activity of general practice. It is an area of practice where the relationship between the doctor and patient built up over time can be utilised to the greatest effect. However the nature of general practice is changing. Out-of-hours care is no longer provided, more doctors work part-time and it is becoming less usual for a doctor to spend his whole life in one practice. In addition palliative care specialists and their teams are having an increasing role. The paper looks at what doctors and patients think good end-of-life care is. This is a core activity of being a doctor and doctors in training and candidates for the examination should be able to pick out the main themes and their implications. That is what this question asks.</w:t>
      </w:r>
    </w:p>
    <w:p>
      <w:pPr>
        <w:pStyle w:val="Normal"/>
        <w:spacing w:before="280" w:after="280"/>
        <w:jc w:val="both"/>
        <w:rPr>
          <w:sz w:val="20"/>
          <w:szCs w:val="20"/>
        </w:rPr>
      </w:pPr>
      <w:r>
        <w:rPr>
          <w:sz w:val="20"/>
          <w:szCs w:val="20"/>
        </w:rPr>
        <w:t> </w:t>
      </w:r>
      <w:r>
        <w:rPr>
          <w:rStyle w:val="StrongEmphasis"/>
          <w:sz w:val="20"/>
          <w:szCs w:val="20"/>
        </w:rPr>
        <w:t>What themes did this question contain?</w:t>
      </w:r>
    </w:p>
    <w:p>
      <w:pPr>
        <w:pStyle w:val="NormalWeb"/>
        <w:jc w:val="both"/>
        <w:rPr>
          <w:rFonts w:ascii="Calibri" w:hAnsi="Calibri" w:cs="Calibri"/>
          <w:sz w:val="20"/>
          <w:szCs w:val="20"/>
        </w:rPr>
      </w:pPr>
      <w:r>
        <w:rPr>
          <w:rStyle w:val="StrongEmphasis"/>
          <w:rFonts w:cs="Calibri" w:ascii="Calibri" w:hAnsi="Calibri"/>
          <w:sz w:val="20"/>
          <w:szCs w:val="20"/>
        </w:rPr>
        <w:t>Identify the main themes</w:t>
      </w:r>
    </w:p>
    <w:p>
      <w:pPr>
        <w:pStyle w:val="Normal"/>
        <w:spacing w:before="280" w:after="280"/>
        <w:jc w:val="both"/>
        <w:rPr>
          <w:sz w:val="20"/>
          <w:szCs w:val="20"/>
        </w:rPr>
      </w:pPr>
      <w:r>
        <w:rPr>
          <w:sz w:val="20"/>
          <w:szCs w:val="20"/>
        </w:rPr>
        <w:t>The main themes were availability of GPs, attention (time/listening), continuity of care, medical competence and cooperation with other professionals.</w:t>
      </w:r>
    </w:p>
    <w:p>
      <w:pPr>
        <w:pStyle w:val="Normal"/>
        <w:spacing w:before="280" w:after="280"/>
        <w:jc w:val="both"/>
        <w:rPr>
          <w:sz w:val="20"/>
          <w:szCs w:val="20"/>
        </w:rPr>
      </w:pPr>
      <w:r>
        <w:rPr>
          <w:rStyle w:val="StrongEmphasis"/>
          <w:sz w:val="20"/>
          <w:szCs w:val="20"/>
        </w:rPr>
        <w:t>Importance for doctors as individuals.</w:t>
      </w:r>
    </w:p>
    <w:p>
      <w:pPr>
        <w:pStyle w:val="Normal"/>
        <w:spacing w:before="280" w:after="280"/>
        <w:jc w:val="both"/>
        <w:rPr>
          <w:sz w:val="20"/>
          <w:szCs w:val="20"/>
        </w:rPr>
      </w:pPr>
      <w:r>
        <w:rPr>
          <w:sz w:val="20"/>
          <w:szCs w:val="20"/>
        </w:rPr>
        <w:t>The reduced availability of GPs and the threat to home/life balance by actions such as giving home numbers to patients needs acknowledging. Yet this is important rewarding work and we need to give time and prioritise it. We need to be competent and this may require training both in medical and communication skills. It does however require more than medical training can provide. It is about empathy and human relationships.</w:t>
      </w:r>
    </w:p>
    <w:p>
      <w:pPr>
        <w:pStyle w:val="NormalWeb"/>
        <w:jc w:val="both"/>
        <w:rPr>
          <w:rFonts w:ascii="Calibri" w:hAnsi="Calibri" w:cs="Calibri"/>
          <w:sz w:val="20"/>
          <w:szCs w:val="20"/>
        </w:rPr>
      </w:pPr>
      <w:r>
        <w:rPr>
          <w:rStyle w:val="StrongEmphasis"/>
          <w:rFonts w:cs="Calibri" w:ascii="Calibri" w:hAnsi="Calibri"/>
          <w:sz w:val="20"/>
          <w:szCs w:val="20"/>
        </w:rPr>
        <w:t>Importance for the organisation of palliative care in general practice.</w:t>
      </w:r>
    </w:p>
    <w:p>
      <w:pPr>
        <w:pStyle w:val="Normal"/>
        <w:spacing w:before="280" w:after="280"/>
        <w:jc w:val="both"/>
        <w:rPr>
          <w:sz w:val="20"/>
          <w:szCs w:val="20"/>
        </w:rPr>
      </w:pPr>
      <w:r>
        <w:rPr>
          <w:sz w:val="20"/>
          <w:szCs w:val="20"/>
        </w:rPr>
        <w:t>Communication is important whether it is with secondary care about referral mechanisms or shared care protocols, the out-of-hours provider re night care or within the practice regarding clarity of responsibility, sharing or handing over care. Communication with the multidisciplinary team is essential. Patients must know how to access care at all times. Protocols, Gold Standard plans and shared care records can all help provide better care. There are cost implications for as yet palliative care is only minimally included in QUOF. There may be a role for an enhanced service or GPswSI.</w:t>
      </w:r>
    </w:p>
    <w:p>
      <w:pPr>
        <w:pStyle w:val="BodyTextIndent2"/>
        <w:jc w:val="both"/>
        <w:rPr>
          <w:sz w:val="20"/>
          <w:szCs w:val="20"/>
        </w:rPr>
      </w:pPr>
      <w:r>
        <w:rPr>
          <w:rStyle w:val="StrongEmphasis"/>
          <w:sz w:val="20"/>
          <w:szCs w:val="20"/>
        </w:rPr>
        <w:t>How did candidates perform?</w:t>
      </w:r>
    </w:p>
    <w:p>
      <w:pPr>
        <w:pStyle w:val="Normal"/>
        <w:spacing w:before="280" w:after="280"/>
        <w:jc w:val="both"/>
        <w:rPr>
          <w:sz w:val="20"/>
          <w:szCs w:val="20"/>
        </w:rPr>
      </w:pPr>
      <w:r>
        <w:rPr>
          <w:sz w:val="20"/>
          <w:szCs w:val="20"/>
        </w:rPr>
        <w:t>Construct 1 was generally answered well by candidates. This was the only part of the question that wholly examined critical appraisal skills. As in previous examinations, looking at the implications of research findings for general practice proved more difficult. Traditional examination preparation methods would not adequately prepare candidates to answer this sort of question. Only by dealing with palliative care patients, working with the multidisciplinary team and secondary care and reflecting on the experience can candidates fully understand the issues and difficulties involved. The proposed increase in the general practice component of the training period should allow more opportunity for such experienc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5</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e question ask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text for this question was taken from a paper published in the BMJ. The authors were looking at data collected about women treated for CIN in an attempt to estimate the subsequent risk of cervical cancer, together with the risk of other cancers. Screening for cervical abnormalities is carried out primarily in primary care and cervical cancer is topical at the moment, so the subject matter was regarded as being appropriate for a professional examination in general practice. The design of the trial – a retrospective cohort study – should be one which is well-known to all GPs and the tabulated information offered opportunities to test candidates’ understanding of several important basic statistical concept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ere expected to comment on the study method, to interpret two tables containing  information related to the incidence of cancer in women treated previously for CIN and finally to  discuss the clinical implications of this data in primary care. </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The Question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A. Comment on the methodology of this pape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knew about the general design of cohort studies and were able to cite some advantages and disadvantages of this trial design, however simply listing these without some reference to the paper being assessed did not score highly. Relevant positive points included the following: a cohort study of this kind is suited to look at the subsequent risk of cancer, the use of incidence ratios was appropriate and the study numbers were very large with few exclusions. Good answers generally included some discussion on the generalisability of a trial carried out in Finland and better candidates made appropriate comments about the different treatments employed to treat the original CIN and the long time-span over which the data were collected.</w:t>
      </w:r>
    </w:p>
    <w:p>
      <w:pPr>
        <w:pStyle w:val="Normal"/>
        <w:spacing w:lineRule="auto" w:line="240" w:before="280" w:after="280"/>
        <w:jc w:val="both"/>
        <w:rPr>
          <w:rFonts w:eastAsia="Times New Roman"/>
          <w:sz w:val="20"/>
          <w:szCs w:val="20"/>
          <w:lang w:eastAsia="en-GB"/>
        </w:rPr>
      </w:pPr>
      <w:r>
        <w:rPr>
          <w:rFonts w:eastAsia="Times New Roman"/>
          <w:b/>
          <w:bCs/>
          <w:i/>
          <w:iCs/>
          <w:sz w:val="20"/>
          <w:szCs w:val="20"/>
          <w:lang w:eastAsia="en-GB"/>
        </w:rPr>
        <w:t>Key message for candidat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f you are commenting on study methodology, be sure to specify whether the point you are making is a good or bad thing for the study and explain why.</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B. Interpret the results in Table 1</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Best marks for this section went to those who approached the table in a structured, logical manner. Many candidates correctly interpreted the standardised incidence ratios and made appropriate comments on the confidence intervals quoted. There was however some confusion over:</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the significance of higher and lower standardised incidence ratios (the higher the SIR, the higher the risk of that form of cancer),</w:t>
      </w:r>
    </w:p>
    <w:p>
      <w:pPr>
        <w:pStyle w:val="Normal"/>
        <w:numPr>
          <w:ilvl w:val="0"/>
          <w:numId w:val="4"/>
        </w:numPr>
        <w:spacing w:lineRule="auto" w:line="240" w:before="0" w:after="200"/>
        <w:jc w:val="both"/>
        <w:rPr>
          <w:rFonts w:eastAsia="Times New Roman"/>
          <w:sz w:val="20"/>
          <w:szCs w:val="20"/>
          <w:lang w:eastAsia="en-GB"/>
        </w:rPr>
      </w:pPr>
      <w:r>
        <w:rPr>
          <w:rFonts w:eastAsia="Times New Roman"/>
          <w:sz w:val="20"/>
          <w:szCs w:val="20"/>
          <w:lang w:eastAsia="en-GB"/>
        </w:rPr>
        <w:t>the significance of the CIs crossing “one” (making the SIR statistically invalid)</w:t>
      </w:r>
    </w:p>
    <w:p>
      <w:pPr>
        <w:pStyle w:val="Normal"/>
        <w:numPr>
          <w:ilvl w:val="0"/>
          <w:numId w:val="4"/>
        </w:numPr>
        <w:spacing w:lineRule="auto" w:line="240" w:before="0" w:after="280"/>
        <w:jc w:val="both"/>
        <w:rPr>
          <w:rFonts w:eastAsia="Times New Roman"/>
          <w:sz w:val="20"/>
          <w:szCs w:val="20"/>
          <w:lang w:eastAsia="en-GB"/>
        </w:rPr>
      </w:pPr>
      <w:r>
        <w:rPr>
          <w:rFonts w:eastAsia="Times New Roman"/>
          <w:sz w:val="20"/>
          <w:szCs w:val="20"/>
          <w:lang w:eastAsia="en-GB"/>
        </w:rPr>
        <w:t>the significance of wide confidence intervals (reflecting small numbers)</w:t>
      </w:r>
    </w:p>
    <w:p>
      <w:pPr>
        <w:pStyle w:val="Normal"/>
        <w:spacing w:lineRule="auto" w:line="240" w:before="280" w:after="280"/>
        <w:jc w:val="both"/>
        <w:rPr/>
      </w:pPr>
      <w:r>
        <w:rPr>
          <w:rFonts w:eastAsia="Times New Roman"/>
          <w:sz w:val="20"/>
          <w:szCs w:val="20"/>
          <w:lang w:eastAsia="en-GB"/>
        </w:rPr>
        <w:t>With respect to cervical cancer, the important finding among these data was that although all patients with treated CIN have an increased risk of developing Ca cervix afterwards, this risk was not statistically significant for those who presented with CIN 2 and 3</w:t>
      </w:r>
      <w:r>
        <w:rPr>
          <w:rFonts w:eastAsia="Times New Roman"/>
          <w:b/>
          <w:bCs/>
          <w:i/>
          <w:iCs/>
          <w:sz w:val="20"/>
          <w:szCs w:val="20"/>
          <w:lang w:eastAsia="en-GB"/>
        </w:rPr>
        <w:br/>
      </w: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b/>
          <w:bCs/>
          <w:i/>
          <w:iCs/>
          <w:sz w:val="20"/>
          <w:szCs w:val="20"/>
          <w:lang w:eastAsia="en-GB"/>
        </w:rPr>
        <w:t>Key message for candidat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en asked to interpret a table, first describe in words what you can see, then work your way through the information in a logical manner. This will allow you time to digest the material and put you in a better position to make appropriate comments on i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r>
        <w:rPr>
          <w:rFonts w:eastAsia="Times New Roman"/>
          <w:b/>
          <w:bCs/>
          <w:sz w:val="20"/>
          <w:szCs w:val="20"/>
          <w:lang w:eastAsia="en-GB"/>
        </w:rPr>
        <w:t>C. Interpret the results in table 2</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data in this table allowed interpretation either vertically or horizontally. Ultimately, either approach - if done methodically - allowed a good mark to be obtained but it was perhaps more logical to look at trends by reading the data horizontally. Candidates who understood SIRs and the significance of the confidence intervals attached to them were able to correctly identify the following main points:</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an ongoing increased risk of cancer for women treated for CIN over all three follow-up periods</w:t>
      </w:r>
    </w:p>
    <w:p>
      <w:pPr>
        <w:pStyle w:val="Normal"/>
        <w:numPr>
          <w:ilvl w:val="0"/>
          <w:numId w:val="3"/>
        </w:numPr>
        <w:spacing w:lineRule="auto" w:line="240" w:before="0" w:after="200"/>
        <w:jc w:val="both"/>
        <w:rPr>
          <w:rFonts w:eastAsia="Times New Roman"/>
          <w:sz w:val="20"/>
          <w:szCs w:val="20"/>
          <w:lang w:eastAsia="en-GB"/>
        </w:rPr>
      </w:pPr>
      <w:r>
        <w:rPr>
          <w:rFonts w:eastAsia="Times New Roman"/>
          <w:sz w:val="20"/>
          <w:szCs w:val="20"/>
          <w:lang w:eastAsia="en-GB"/>
        </w:rPr>
        <w:t>a statistically significant increasing risk of lung cancer across all three follow-up periods</w:t>
      </w:r>
    </w:p>
    <w:p>
      <w:pPr>
        <w:pStyle w:val="Normal"/>
        <w:numPr>
          <w:ilvl w:val="0"/>
          <w:numId w:val="3"/>
        </w:numPr>
        <w:spacing w:lineRule="auto" w:line="240" w:before="0" w:after="280"/>
        <w:jc w:val="both"/>
        <w:rPr>
          <w:rFonts w:eastAsia="Times New Roman"/>
          <w:sz w:val="20"/>
          <w:szCs w:val="20"/>
          <w:lang w:eastAsia="en-GB"/>
        </w:rPr>
      </w:pPr>
      <w:r>
        <w:rPr>
          <w:rFonts w:eastAsia="Times New Roman"/>
          <w:sz w:val="20"/>
          <w:szCs w:val="20"/>
          <w:lang w:eastAsia="en-GB"/>
        </w:rPr>
        <w:t>a statistically significant  increased risk of cervical cancer up to 20 years follow-up, but not in the last follow-up period</w:t>
      </w:r>
    </w:p>
    <w:p>
      <w:pPr>
        <w:pStyle w:val="Normal"/>
        <w:spacing w:lineRule="auto" w:line="240" w:before="280" w:after="280"/>
        <w:jc w:val="both"/>
        <w:rPr>
          <w:rFonts w:eastAsia="Times New Roman"/>
          <w:sz w:val="20"/>
          <w:szCs w:val="20"/>
          <w:lang w:eastAsia="en-GB"/>
        </w:rPr>
      </w:pPr>
      <w:r>
        <w:rPr>
          <w:rFonts w:eastAsia="Times New Roman"/>
          <w:b/>
          <w:bCs/>
          <w:i/>
          <w:iCs/>
          <w:sz w:val="20"/>
          <w:szCs w:val="20"/>
          <w:lang w:eastAsia="en-GB"/>
        </w:rPr>
        <w:t>Key message for candidat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n these types of data, looking at changing incidence over a long period of time, it is important to comment on trends and think why what you are observing might be happening.</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D. What are the clinical implications of this data in primary care?</w:t>
      </w:r>
    </w:p>
    <w:p>
      <w:pPr>
        <w:pStyle w:val="Normal"/>
        <w:spacing w:lineRule="auto" w:line="240" w:before="280" w:after="280"/>
        <w:jc w:val="both"/>
        <w:rPr/>
      </w:pPr>
      <w:r>
        <w:rPr>
          <w:rFonts w:eastAsia="Times New Roman"/>
          <w:sz w:val="20"/>
          <w:szCs w:val="20"/>
          <w:lang w:eastAsia="en-GB"/>
        </w:rPr>
        <w:t>In order to score well on this part of the question, candidates needed to have understood the ongoing risk of cervical and other genital cancers to women treated for CIN and also the associated risk of lung cancer as suggested by the data.</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ile some credit was given to candidates who made the point that this was only one trial, it was assumed that some possible implications could still be drawn from the data. The comment that “this will not affect my practice” did not score well.</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Key implications related to the need for ongoing surveillance of women treated for CIN, the giving of life-style advice to these women (particularly with regard to smoking) and a need for education re other possible related genital cancers. Credit was also given for the appropriate mention of HPV vaccination in the context of treatment for CIN which is not 100% effectiv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Quite a lot of candidates wrote about screening in general in this part of the question, without linking this in any meaningful way to the previous data. Few marks were gained for this.</w:t>
      </w:r>
    </w:p>
    <w:p>
      <w:pPr>
        <w:pStyle w:val="Normal"/>
        <w:spacing w:lineRule="auto" w:line="240" w:before="280" w:after="280"/>
        <w:jc w:val="both"/>
        <w:rPr>
          <w:rFonts w:eastAsia="Times New Roman"/>
          <w:sz w:val="20"/>
          <w:szCs w:val="20"/>
          <w:lang w:eastAsia="en-GB"/>
        </w:rPr>
      </w:pPr>
      <w:r>
        <w:rPr>
          <w:rFonts w:eastAsia="Times New Roman"/>
          <w:b/>
          <w:bCs/>
          <w:i/>
          <w:iCs/>
          <w:sz w:val="20"/>
          <w:szCs w:val="20"/>
          <w:lang w:eastAsia="en-GB"/>
        </w:rPr>
        <w:t>Key message for candidat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o gain good marks in this type of question, candidates have to step back from the data analysed and draw sensible conclusions from it. Even if you think the data may need to be verified by further studies, try to make some points which would apply assuming that what you have understood is correct.</w:t>
      </w:r>
    </w:p>
    <w:p>
      <w:pPr>
        <w:pStyle w:val="Normal"/>
        <w:spacing w:before="280" w:after="280"/>
        <w:jc w:val="both"/>
        <w:rPr>
          <w:sz w:val="20"/>
          <w:szCs w:val="20"/>
        </w:rPr>
      </w:pPr>
      <w:r>
        <w:rPr>
          <w:b/>
          <w:bCs/>
          <w:sz w:val="20"/>
          <w:szCs w:val="20"/>
        </w:rPr>
        <w:t>Question 6</w:t>
      </w:r>
    </w:p>
    <w:p>
      <w:pPr>
        <w:pStyle w:val="Normal11"/>
        <w:jc w:val="both"/>
        <w:rPr>
          <w:rFonts w:ascii="Calibri" w:hAnsi="Calibri" w:cs="Calibri"/>
          <w:sz w:val="20"/>
          <w:szCs w:val="20"/>
        </w:rPr>
      </w:pPr>
      <w:r>
        <w:rPr>
          <w:rStyle w:val="StrongEmphasis"/>
          <w:rFonts w:cs="Calibri" w:ascii="Calibri" w:hAnsi="Calibri"/>
          <w:sz w:val="20"/>
          <w:szCs w:val="20"/>
        </w:rPr>
        <w:t>Why did we ask this question?</w:t>
      </w:r>
    </w:p>
    <w:p>
      <w:pPr>
        <w:pStyle w:val="Normal11"/>
        <w:jc w:val="both"/>
        <w:rPr>
          <w:rFonts w:ascii="Calibri" w:hAnsi="Calibri" w:cs="Calibri"/>
          <w:sz w:val="20"/>
          <w:szCs w:val="20"/>
        </w:rPr>
      </w:pPr>
      <w:r>
        <w:rPr>
          <w:rFonts w:cs="Calibri" w:ascii="Calibri" w:hAnsi="Calibri"/>
          <w:sz w:val="20"/>
          <w:szCs w:val="20"/>
        </w:rPr>
        <w:t>Being a GP is a stressful job with higher than average rates of depression and alcoholism. Most doctors taking the MRCGP exam are at the end of their training and about to enter the profession at a time of major changes driven by political and consumer pressures. It is important that new GPs are able to maintain their effectiveness throughout the 30 years of their career.</w:t>
      </w:r>
    </w:p>
    <w:p>
      <w:pPr>
        <w:pStyle w:val="Normal11"/>
        <w:jc w:val="both"/>
        <w:rPr>
          <w:rFonts w:ascii="Calibri" w:hAnsi="Calibri" w:cs="Calibri"/>
          <w:sz w:val="20"/>
          <w:szCs w:val="20"/>
        </w:rPr>
      </w:pPr>
      <w:r>
        <w:rPr>
          <w:rStyle w:val="StrongEmphasis"/>
          <w:rFonts w:cs="Calibri" w:ascii="Calibri" w:hAnsi="Calibri"/>
          <w:sz w:val="20"/>
          <w:szCs w:val="20"/>
        </w:rPr>
        <w:t>What themes did the question contain?</w:t>
      </w:r>
    </w:p>
    <w:p>
      <w:pPr>
        <w:pStyle w:val="Normal11"/>
        <w:jc w:val="both"/>
        <w:rPr>
          <w:rFonts w:ascii="Calibri" w:hAnsi="Calibri" w:cs="Calibri"/>
          <w:sz w:val="20"/>
          <w:szCs w:val="20"/>
        </w:rPr>
      </w:pPr>
      <w:r>
        <w:rPr>
          <w:rFonts w:cs="Calibri" w:ascii="Calibri" w:hAnsi="Calibri"/>
          <w:sz w:val="20"/>
          <w:szCs w:val="20"/>
        </w:rPr>
        <w:t>We felt that there were four elements to answering this question</w:t>
      </w:r>
      <w:r>
        <w:rPr>
          <w:rStyle w:val="StrongEmphasis"/>
          <w:rFonts w:cs="Calibri" w:ascii="Calibri" w:hAnsi="Calibri"/>
          <w:sz w:val="20"/>
          <w:szCs w:val="20"/>
        </w:rPr>
        <w:t>:</w:t>
      </w:r>
    </w:p>
    <w:p>
      <w:pPr>
        <w:pStyle w:val="Normal11"/>
        <w:jc w:val="both"/>
        <w:rPr>
          <w:rFonts w:ascii="Calibri" w:hAnsi="Calibri" w:cs="Calibri"/>
          <w:sz w:val="20"/>
          <w:szCs w:val="20"/>
        </w:rPr>
      </w:pPr>
      <w:r>
        <w:rPr>
          <w:rFonts w:cs="Calibri" w:ascii="Calibri" w:hAnsi="Calibri"/>
          <w:sz w:val="20"/>
          <w:szCs w:val="20"/>
        </w:rPr>
        <w:t> </w:t>
      </w:r>
    </w:p>
    <w:p>
      <w:pPr>
        <w:pStyle w:val="Normal11"/>
        <w:jc w:val="both"/>
        <w:rPr>
          <w:rFonts w:ascii="Calibri" w:hAnsi="Calibri" w:cs="Calibri"/>
          <w:sz w:val="20"/>
          <w:szCs w:val="20"/>
        </w:rPr>
      </w:pPr>
      <w:r>
        <w:rPr>
          <w:rStyle w:val="StrongEmphasis"/>
          <w:rFonts w:cs="Calibri" w:ascii="Calibri" w:hAnsi="Calibri"/>
          <w:sz w:val="20"/>
          <w:szCs w:val="20"/>
        </w:rPr>
        <w:t>·        Working in a supportive environment</w:t>
      </w:r>
    </w:p>
    <w:p>
      <w:pPr>
        <w:pStyle w:val="Normal11"/>
        <w:jc w:val="both"/>
        <w:rPr>
          <w:rFonts w:ascii="Calibri" w:hAnsi="Calibri" w:cs="Calibri"/>
          <w:sz w:val="20"/>
          <w:szCs w:val="20"/>
        </w:rPr>
      </w:pPr>
      <w:r>
        <w:rPr>
          <w:rFonts w:cs="Calibri" w:ascii="Calibri" w:hAnsi="Calibri"/>
          <w:sz w:val="20"/>
          <w:szCs w:val="20"/>
        </w:rPr>
        <w:t>We need to be happy in our work and our choice of practice can be crucial. Good answers recognised the value of working in a supportive team, with shared aims and values, with fair remuneration, and a pro-active approach to managing change and dealing with external pressures. Good feedback from our patients is also important.</w:t>
      </w:r>
    </w:p>
    <w:p>
      <w:pPr>
        <w:pStyle w:val="Normal11"/>
        <w:jc w:val="both"/>
        <w:rPr>
          <w:rFonts w:ascii="Calibri" w:hAnsi="Calibri" w:cs="Calibri"/>
          <w:sz w:val="20"/>
          <w:szCs w:val="20"/>
        </w:rPr>
      </w:pPr>
      <w:r>
        <w:rPr>
          <w:rFonts w:cs="Calibri" w:ascii="Calibri" w:hAnsi="Calibri"/>
          <w:b/>
          <w:bCs/>
          <w:sz w:val="20"/>
          <w:szCs w:val="20"/>
        </w:rPr>
        <w:t>·        Looking after ourselves</w:t>
      </w:r>
    </w:p>
    <w:p>
      <w:pPr>
        <w:pStyle w:val="Normal11"/>
        <w:jc w:val="both"/>
        <w:rPr>
          <w:rFonts w:ascii="Calibri" w:hAnsi="Calibri" w:cs="Calibri"/>
          <w:sz w:val="20"/>
          <w:szCs w:val="20"/>
        </w:rPr>
      </w:pPr>
      <w:r>
        <w:rPr>
          <w:rFonts w:cs="Calibri" w:ascii="Calibri" w:hAnsi="Calibri"/>
          <w:sz w:val="20"/>
          <w:szCs w:val="20"/>
        </w:rPr>
        <w:t>Burnout can be prevented by maintaining a good work-life balance, by looking after our own health, and knowing our emotional limits. It is important to identify what enthuses and motivates us and to protect those parts of our job that we really value.</w:t>
      </w:r>
    </w:p>
    <w:p>
      <w:pPr>
        <w:pStyle w:val="TextBodyIndent"/>
        <w:jc w:val="both"/>
        <w:rPr>
          <w:sz w:val="20"/>
          <w:szCs w:val="20"/>
        </w:rPr>
      </w:pPr>
      <w:r>
        <w:rPr>
          <w:b/>
          <w:bCs/>
          <w:sz w:val="20"/>
          <w:szCs w:val="20"/>
        </w:rPr>
        <w:t>·        Maintaining our competence</w:t>
      </w:r>
    </w:p>
    <w:p>
      <w:pPr>
        <w:pStyle w:val="Normal11"/>
        <w:jc w:val="both"/>
        <w:rPr>
          <w:rFonts w:ascii="Calibri" w:hAnsi="Calibri" w:cs="Calibri"/>
          <w:sz w:val="20"/>
          <w:szCs w:val="20"/>
        </w:rPr>
      </w:pPr>
      <w:r>
        <w:rPr>
          <w:rFonts w:cs="Calibri" w:ascii="Calibri" w:hAnsi="Calibri"/>
          <w:sz w:val="20"/>
          <w:szCs w:val="20"/>
        </w:rPr>
        <w:t>This includes not only keeping up to date through CPD, but also getting peer support and feedback through appraisal, through having a mentor, or by belonging to a new principals group or similar. Ensuring we are up to date enhances confidence and job satisfaction. Many candidates mentioned taking additional diplomas, or gaining college Fellowship.</w:t>
      </w:r>
    </w:p>
    <w:p>
      <w:pPr>
        <w:pStyle w:val="Normal11"/>
        <w:jc w:val="both"/>
        <w:rPr>
          <w:rFonts w:ascii="Calibri" w:hAnsi="Calibri" w:cs="Calibri"/>
          <w:sz w:val="20"/>
          <w:szCs w:val="20"/>
        </w:rPr>
      </w:pPr>
      <w:r>
        <w:rPr>
          <w:rFonts w:cs="Calibri" w:ascii="Calibri" w:hAnsi="Calibri"/>
          <w:b/>
          <w:bCs/>
          <w:sz w:val="20"/>
          <w:szCs w:val="20"/>
        </w:rPr>
        <w:t>·        Career development and meeting new challenges</w:t>
      </w:r>
    </w:p>
    <w:p>
      <w:pPr>
        <w:pStyle w:val="Normal11"/>
        <w:jc w:val="both"/>
        <w:rPr>
          <w:rFonts w:ascii="Calibri" w:hAnsi="Calibri" w:cs="Calibri"/>
          <w:sz w:val="20"/>
          <w:szCs w:val="20"/>
        </w:rPr>
      </w:pPr>
      <w:r>
        <w:rPr>
          <w:rFonts w:cs="Calibri" w:ascii="Calibri" w:hAnsi="Calibri"/>
          <w:sz w:val="20"/>
          <w:szCs w:val="20"/>
        </w:rPr>
        <w:t>Most candidates recognised the value of developing additional interests, for instance teaching, management or developing particular clinical interests. A few candidates discussed the value of having clear personal and career goals, and some mentioned the benefits of a ‘portfolio career’ as a means of adding variety.</w:t>
      </w:r>
    </w:p>
    <w:p>
      <w:pPr>
        <w:pStyle w:val="Normal11"/>
        <w:jc w:val="both"/>
        <w:rPr>
          <w:rFonts w:ascii="Calibri" w:hAnsi="Calibri" w:cs="Calibri"/>
          <w:sz w:val="20"/>
          <w:szCs w:val="20"/>
        </w:rPr>
      </w:pPr>
      <w:r>
        <w:rPr>
          <w:rStyle w:val="StrongEmphasis"/>
          <w:rFonts w:cs="Calibri" w:ascii="Calibri" w:hAnsi="Calibri"/>
          <w:sz w:val="20"/>
          <w:szCs w:val="20"/>
        </w:rPr>
        <w:t>How did candidates perform?</w:t>
      </w:r>
    </w:p>
    <w:p>
      <w:pPr>
        <w:pStyle w:val="Normal11"/>
        <w:jc w:val="both"/>
        <w:rPr>
          <w:rFonts w:ascii="Calibri" w:hAnsi="Calibri" w:cs="Calibri"/>
          <w:sz w:val="20"/>
          <w:szCs w:val="20"/>
        </w:rPr>
      </w:pPr>
      <w:r>
        <w:rPr>
          <w:rFonts w:cs="Calibri" w:ascii="Calibri" w:hAnsi="Calibri"/>
          <w:sz w:val="20"/>
          <w:szCs w:val="20"/>
        </w:rPr>
        <w:t>Most candidates were able to say something about all of the constructs, but relatively few dealt with them in depth and scored high marks.</w:t>
      </w:r>
    </w:p>
    <w:p>
      <w:pPr>
        <w:pStyle w:val="Normal11"/>
        <w:jc w:val="both"/>
        <w:rPr>
          <w:rFonts w:ascii="Calibri" w:hAnsi="Calibri" w:cs="Calibri"/>
          <w:sz w:val="20"/>
          <w:szCs w:val="20"/>
        </w:rPr>
      </w:pPr>
      <w:r>
        <w:rPr>
          <w:rFonts w:cs="Calibri" w:ascii="Calibri" w:hAnsi="Calibri"/>
          <w:sz w:val="20"/>
          <w:szCs w:val="20"/>
        </w:rPr>
        <w:t>This was a reflective question and led to some highly personal answers. Many mentioned the positive aspects of the job and some discussed why doctors become GPs in the first place. Sadly a few answers suggested that some candidates were currently struggling in their work and feeling unsupported.</w:t>
      </w:r>
    </w:p>
    <w:p>
      <w:pPr>
        <w:pStyle w:val="Normal"/>
        <w:spacing w:before="280" w:after="280"/>
        <w:jc w:val="both"/>
        <w:rPr>
          <w:sz w:val="20"/>
          <w:szCs w:val="20"/>
        </w:rPr>
      </w:pPr>
      <w:r>
        <w:rPr>
          <w:b/>
          <w:bCs/>
          <w:sz w:val="20"/>
          <w:szCs w:val="20"/>
        </w:rPr>
        <w:t>How could candidates improve?</w:t>
      </w:r>
    </w:p>
    <w:p>
      <w:pPr>
        <w:pStyle w:val="Normal11"/>
        <w:jc w:val="both"/>
        <w:rPr>
          <w:rFonts w:ascii="Calibri" w:hAnsi="Calibri" w:cs="Calibri"/>
          <w:sz w:val="20"/>
          <w:szCs w:val="20"/>
        </w:rPr>
      </w:pPr>
      <w:r>
        <w:rPr>
          <w:rFonts w:cs="Calibri" w:ascii="Calibri" w:hAnsi="Calibri"/>
          <w:sz w:val="20"/>
          <w:szCs w:val="20"/>
        </w:rPr>
        <w:t>Many candidates opened with a paragraph that mirrored the question, however this wastes time and does not score marks.</w:t>
      </w:r>
    </w:p>
    <w:p>
      <w:pPr>
        <w:pStyle w:val="Normal11"/>
        <w:jc w:val="both"/>
        <w:rPr>
          <w:rFonts w:ascii="Calibri" w:hAnsi="Calibri" w:cs="Calibri"/>
          <w:sz w:val="20"/>
          <w:szCs w:val="20"/>
        </w:rPr>
      </w:pPr>
      <w:r>
        <w:rPr>
          <w:rFonts w:cs="Calibri" w:ascii="Calibri" w:hAnsi="Calibri"/>
          <w:sz w:val="20"/>
          <w:szCs w:val="20"/>
        </w:rPr>
        <w:t>Some candidates answered the question under the headings of ideas, concerns and expectations, others under the headings of issues for the doctor, for patients, and for the practice. Although these answers were often able to gain some marks, neither approach is really suitable for this question. Remember there is no ‘one size fits all’ for written paper answers!</w:t>
      </w:r>
    </w:p>
    <w:p>
      <w:pPr>
        <w:pStyle w:val="Normal11"/>
        <w:jc w:val="both"/>
        <w:rPr>
          <w:rFonts w:ascii="Calibri" w:hAnsi="Calibri" w:cs="Calibri"/>
          <w:sz w:val="20"/>
          <w:szCs w:val="20"/>
        </w:rPr>
      </w:pPr>
      <w:r>
        <w:rPr>
          <w:rFonts w:cs="Calibri" w:ascii="Calibri" w:hAnsi="Calibri"/>
          <w:b/>
          <w:bCs/>
          <w:sz w:val="20"/>
          <w:szCs w:val="20"/>
        </w:rPr>
        <w:t>How does Professor David Haslam, maintain his enthusiasm and motivation?</w:t>
      </w:r>
    </w:p>
    <w:p>
      <w:pPr>
        <w:pStyle w:val="Normal"/>
        <w:spacing w:before="280" w:after="280"/>
        <w:jc w:val="both"/>
        <w:rPr>
          <w:sz w:val="20"/>
          <w:szCs w:val="20"/>
        </w:rPr>
      </w:pPr>
      <w:hyperlink r:id="rId3">
        <w:r>
          <w:rPr>
            <w:rStyle w:val="InternetLink"/>
            <w:b/>
            <w:bCs/>
            <w:sz w:val="20"/>
            <w:szCs w:val="20"/>
          </w:rPr>
          <w:t>http://www.rcgp.org.uk/default.aspx?page=5225</w:t>
        </w:r>
      </w:hyperlink>
    </w:p>
    <w:p>
      <w:pPr>
        <w:pStyle w:val="Normal"/>
        <w:spacing w:before="280" w:after="280"/>
        <w:jc w:val="both"/>
        <w:rPr>
          <w:sz w:val="20"/>
          <w:szCs w:val="20"/>
        </w:rPr>
      </w:pPr>
      <w:r>
        <w:rPr>
          <w:sz w:val="20"/>
          <w:szCs w:val="20"/>
        </w:rPr>
        <w:t> </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7</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question was designed to test the management of a potentially difficult clinical problem. The clinical problem of hirsutism was chosen as an example of a topic which also poses significant social and psychological challenges. The name of the patient selected reflects our multicultural society in the United Kingdom and added another dimension to the challenge of this presentatio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r>
        <w:rPr>
          <w:rFonts w:eastAsia="Times New Roman"/>
          <w:sz w:val="20"/>
          <w:szCs w:val="20"/>
          <w:lang w:eastAsia="en-GB"/>
        </w:rPr>
        <w:t>The overarching main theme of the question was Management as signposted by the explicit statement saying ‘Discuss your manage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ithin this framework, three main areas were considered to be of primary importan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1.  Reaching a diagnosis – by information gathering, relevant examination and then appropriate investigation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2.  Management plan – to include options offered by the general practitioner and his team and consideration of other avenues of help.</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3.  Challenges around the consultation which would influence the management e.g. communication, culture, psychosocial consideration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the candidates perfor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seemed to have least difficulty with the initial history taking, examination and investigations. Higher scoring candidates were more focussed in their history taking, examination and investigations and offered a good range of differential diagnosis based on probability.  Some candidates quickly settled on PCOS as the only likely diagnosis and thus were unable to score marks for range of examination, investigation and differential diagnosis.  The examiners were expecting the candidates to think broadly about the potential diagnosi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lthough the question was based on management, a disappointing lack of management was offered in many of the answers.  Higher scores were achieved by some candidates – they covered areas such as reassurance, psychosocial help, cosmetic therapies, alternative therapies, drugs and referrals to appropriate specialists. The more detailed answers evaluated the range of treatments and then discussed the drugs currently available with elaboration of side-effects, lack of evidence and the difficulties faced with the use of unlicensed drugs.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made some mention of the possible effect of this on the patient and alluded to the potential hidden agenda.  To get higher marks, we expected some mention of the possible transcultural issues, language problems, specific health beliefs, psychosocial factors and examples of communication skills needed to enhance this consultatio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Suggestions for improve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important to read the question carefully and focus on the area asked. An approach thinking broadly in terms of the diagnosis, management and the consultation is the best way to achieve high marks in this type of questio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Further Reading</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Revised 2003 consensus on diagnostic criteria and long term health risks associated with PCOS</w:t>
      </w:r>
    </w:p>
    <w:p>
      <w:pPr>
        <w:pStyle w:val="Normal"/>
        <w:spacing w:lineRule="auto" w:line="240" w:before="280" w:after="280"/>
        <w:jc w:val="both"/>
        <w:rPr>
          <w:rFonts w:eastAsia="Times New Roman"/>
          <w:sz w:val="20"/>
          <w:szCs w:val="20"/>
          <w:lang w:eastAsia="en-GB"/>
        </w:rPr>
      </w:pPr>
      <w:hyperlink r:id="rId4">
        <w:r>
          <w:rPr>
            <w:rStyle w:val="InternetLink"/>
            <w:rFonts w:eastAsia="Times New Roman"/>
            <w:color w:val="0000FF"/>
            <w:sz w:val="20"/>
            <w:szCs w:val="20"/>
            <w:u w:val="single"/>
            <w:lang w:eastAsia="en-GB"/>
          </w:rPr>
          <w:t>Fertility and Sterility Vol 81 No 1 Jan 2004</w:t>
        </w:r>
      </w:hyperlink>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novulation; in ABC of Sub-fertility</w:t>
      </w:r>
    </w:p>
    <w:p>
      <w:pPr>
        <w:pStyle w:val="Normal"/>
        <w:spacing w:lineRule="auto" w:line="240" w:before="280" w:after="280"/>
        <w:jc w:val="both"/>
        <w:rPr>
          <w:rFonts w:eastAsia="Times New Roman"/>
          <w:sz w:val="20"/>
          <w:szCs w:val="20"/>
          <w:lang w:eastAsia="en-GB"/>
        </w:rPr>
      </w:pPr>
      <w:hyperlink r:id="rId5">
        <w:r>
          <w:rPr>
            <w:rStyle w:val="InternetLink"/>
            <w:rFonts w:eastAsia="Times New Roman"/>
            <w:color w:val="0000FF"/>
            <w:sz w:val="20"/>
            <w:szCs w:val="20"/>
            <w:u w:val="single"/>
            <w:lang w:eastAsia="en-GB"/>
          </w:rPr>
          <w:t>BMJ  2003;327:546-549 (6 September),</w:t>
        </w:r>
      </w:hyperlink>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edical Management of Facial Hirsutism</w:t>
      </w:r>
    </w:p>
    <w:p>
      <w:pPr>
        <w:pStyle w:val="Normal"/>
        <w:spacing w:lineRule="auto" w:line="240" w:before="280" w:after="280"/>
        <w:jc w:val="both"/>
        <w:rPr>
          <w:rFonts w:eastAsia="Times New Roman"/>
          <w:sz w:val="20"/>
          <w:szCs w:val="20"/>
          <w:lang w:eastAsia="en-GB"/>
        </w:rPr>
      </w:pPr>
      <w:hyperlink r:id="rId6">
        <w:r>
          <w:rPr>
            <w:rStyle w:val="InternetLink"/>
            <w:rFonts w:eastAsia="Times New Roman"/>
            <w:color w:val="0000FF"/>
            <w:sz w:val="20"/>
            <w:szCs w:val="20"/>
            <w:u w:val="single"/>
            <w:lang w:eastAsia="en-GB"/>
          </w:rPr>
          <w:t>http://www.evidence-based-medicine.co.uk/guidelines.html</w:t>
        </w:r>
      </w:hyperlink>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8</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question was chosen because it was an example of a situation that often arises in general practice where patients have been seen by other clinicians and GPs are then asked to prescribe for patients based on a secondary care decis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question was about the management of this situation and NOT just about the clinical management of childhood asthma.  Therefore the answer was expected to outline the main problems this situation created, describe how the situation could be managed and to justify those actions based on current evidence and best practice; using an ethical approach.</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were looking for candidates to demonstrate a clear problem solving strategy and an understanding of the difficult issues this situation rais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were expecting the answers to cover four key area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Clinical risk assess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prescription was inappropriate for a 3 year old. It was ambiguous and incomplete. Examiners were looking for candidates to make an assessment of risk, to outline what information and history they needed from the mother and to justify whether or not Neil needed to be seen and reassessed in surgery. Credit was given where there was some discussion about why the script was inappropriate and what the correct management might be. Candidates who critically appraised the current guidelines for childhood asthma score highly in this area.</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Professionalis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candidates failed to comment on the implications of the pharmacist declining to dispense the prescrip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Examiners were expecting some acknowledgement of the professionalism of the pharmacist, and comment on how GPs manage situation where there are professional differences of opin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Similarly candidates were expected to make comment on the need to act in the patient’s best interest but to respect colleagues’ professionalism and to correct and report potential errors in a supportive way in a “blame free” cultur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Communic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o manage this situation requires a wide range of communication skills and examiners were expecting some discussion of the communication aspects with Neil and his mother; recognising that this may be a difficult or confrontational situation, discussing whether the risk assessment can be done over the telephone or whether face-to-face is more appropriat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ere also expected to comment on how they would manage a potentially difficult or confrontational encounter with the pharmacist and A+E doctor and whether this is best done by letter/fax, telephone or, again, face-to-fa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Examiners considered it important to consider the need for negotiation, with the mother for a new treatment plan, with the pharmacist and the A+E docto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candidates commented extensively about the poor communication with A+E, the pharmacist and the GP following the A+E attendance, although importantly this did not address the question asked – How would you manage this situatio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Clinical governance/patient safet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Examiners were looking for some comment on how this situation could be anticipated and managed with robust clinical governance procedures and risk manage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redit was given where there was consideration of the importance of treating this as a significant event and developmental need for all involved. Similar credit was given where there was consideration of how potential performance issues may be managed and the appropriate hierarchy of reporting discuss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candidates failed to answer the question listing the issues rather than giving a critical account of their management or confining their answers to a critical appraisal of the management of childhood asthma, not covering key areas considered important by the examiner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9</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General Practice is changing rapidly. With developments in the Quality and Outcomes Framework and issues arising from the development of Commissioning many premises are no longer “fit for purpose”. Workload issues and development of practice teams put further pressure on available resources. This is a common problem for GPs at the present time and issues would be widely discussed in practice meetings, over coffee and in the medical pres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question was designed to look at the factors that need to be considered when planning a chang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were four key themes in this ques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first aspect to consider is the assessment of need. What is the problem with the present premises? It is important to consider both practice and patient factors. What activities are currently performed in the practice? Why are the premises inadequate? Is there a need for new facilities or special rooms to cope with new initiatives (Training / GPsSI work / endoscopy suite)? Are the staff unhappy and overcrowded? Has the list size increased? What are the patients’ views about the current building and what are the health needs of the communit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second theme looks at the practical aspects of the problem. What can be done about this; what are the options? Can activities be delegated (e.g. phlebotomy to the local hospital)? Are all the rooms being used effectively, can people work in different ways to utilise the resources more efficiently by changing working patterns? Is there PCT support for develop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at about extending the current premises and, if not, are sites available for a move or new build? Are they affordable and is the location suitable for staff and patient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o owns the current premises and how will the change be funded? This is a very important area to consider. Do the partners own the current building? Are they all in agreement? If some partners are near to retirement will they be prepared to take on new financial commitments? What are the implications of having salaried/part-time doctors vs. Full-time/profit sharing? What about issues of succession and ensuring partners are able to realise equity when they leave? Will the PCT support the project financially and if so under what circumstances? What about PFI or other income stream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fourth area to consider involved the process and management of the change. There are issues around leadership. Who will take the lead role? How are decisions made in the practice, who decides on strategy and how is it implemented? The project will need to be managed effectively and efficiently. How will this happen? There are issues around planning and managing the disruption to clinical and routine work. Meetings will need to be well managed and it will be important to involve patients in the proces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whole area of “change management” is key to the successful implementation of such plan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the candidates perfor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question was not particularly well answered. The majority of candidates covered the assessment of need, looking at the reasons why a change may be necessary and the practical aspects and options that need to be considered in such a situation. There was a lot of confusion regarding funding and the financial aspects and few candidates considered issues concerning partnership. It was the final aspect that was the main problem area. Issues around change management and leadership were rarely addressed by candidates, despite this being a key area. Many candidates either did not consider this area or spent too much time on the initial themes. It is important to think broadly about the issues in this sort of question and to consider the practical issues around such a change. The stem asks “what factors need to be considered in taking this forward?” – This implies looking at the process itself as well as the background to the decisio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Key messages for candidates</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Remember to think broadly when answering this form of question</w:t>
      </w:r>
    </w:p>
    <w:p>
      <w:pPr>
        <w:pStyle w:val="Normal"/>
        <w:numPr>
          <w:ilvl w:val="0"/>
          <w:numId w:val="2"/>
        </w:numPr>
        <w:spacing w:lineRule="auto" w:line="240" w:before="0" w:after="200"/>
        <w:jc w:val="both"/>
        <w:rPr>
          <w:rFonts w:eastAsia="Times New Roman"/>
          <w:sz w:val="20"/>
          <w:szCs w:val="20"/>
          <w:lang w:eastAsia="en-GB"/>
        </w:rPr>
      </w:pPr>
      <w:r>
        <w:rPr>
          <w:rFonts w:eastAsia="Times New Roman"/>
          <w:sz w:val="20"/>
          <w:szCs w:val="20"/>
          <w:lang w:eastAsia="en-GB"/>
        </w:rPr>
        <w:t>Do not concentrate all of your effort in one or two areas - this limits your chances of scoring highly</w:t>
      </w:r>
    </w:p>
    <w:p>
      <w:pPr>
        <w:pStyle w:val="Normal"/>
        <w:numPr>
          <w:ilvl w:val="0"/>
          <w:numId w:val="2"/>
        </w:numPr>
        <w:spacing w:lineRule="auto" w:line="240" w:before="0" w:after="200"/>
        <w:jc w:val="both"/>
        <w:rPr>
          <w:rFonts w:eastAsia="Times New Roman"/>
          <w:sz w:val="20"/>
          <w:szCs w:val="20"/>
          <w:lang w:eastAsia="en-GB"/>
        </w:rPr>
      </w:pPr>
      <w:r>
        <w:rPr>
          <w:rFonts w:eastAsia="Times New Roman"/>
          <w:sz w:val="20"/>
          <w:szCs w:val="20"/>
          <w:lang w:eastAsia="en-GB"/>
        </w:rPr>
        <w:t>Try and put yourself in the position of a partner in the practice and think of the practical aspects of the decision making process</w:t>
      </w:r>
    </w:p>
    <w:p>
      <w:pPr>
        <w:pStyle w:val="Normal"/>
        <w:numPr>
          <w:ilvl w:val="0"/>
          <w:numId w:val="2"/>
        </w:numPr>
        <w:spacing w:lineRule="auto" w:line="240" w:before="0" w:after="280"/>
        <w:jc w:val="both"/>
        <w:rPr>
          <w:rFonts w:eastAsia="Times New Roman"/>
          <w:sz w:val="20"/>
          <w:szCs w:val="20"/>
          <w:lang w:eastAsia="en-GB"/>
        </w:rPr>
      </w:pPr>
      <w:r>
        <w:rPr>
          <w:rFonts w:eastAsia="Times New Roman"/>
          <w:sz w:val="20"/>
          <w:szCs w:val="20"/>
          <w:lang w:eastAsia="en-GB"/>
        </w:rPr>
        <w:t>Remember the difficulties and practical considerations that come with any form of change in an organis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10</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 successful primary health care team is essential for optimal patient care. Sadly this state of affairs does not always exist. Practice nurses are a very important part of   the team. If they are not working well together the morale of the whole team and patient care can be affected.</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were the themes of the ques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question stated ‘apparently’ not working well together. So how do you know there is a problem? What evidence do you have from every day practice life? Are there more complaints, have there been any critical incidents? How is morale &amp; communic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y has this problem arisen? Is it to do with workload, skill mix or variation roles. Do the nurses have good support and educational opportunities?  Differences in pay and grading are a source of conflic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How can the problem be sorted out? This needs the help and support of the management team as well as the nurses themselves. The communication may be in need of improvement, an awayday with a facilitator or team building and social events could help with this. The management structure may need to be improved. A nurse who has family or health problems will need extra support. All the nurses should have the opportunity for education  and personal development. Mentoring schemes could be set up within the practi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How to monitor the situation? Goals need to be set and follow-up meetings  arranged. Review of complaints, feedback and appraisal are all part of the monitoring process. </w:t>
      </w:r>
    </w:p>
    <w:p>
      <w:pPr>
        <w:pStyle w:val="Normal"/>
        <w:spacing w:lineRule="auto" w:line="240" w:before="280" w:after="280"/>
        <w:jc w:val="both"/>
        <w:rPr/>
      </w:pPr>
      <w:r>
        <w:rPr>
          <w:rFonts w:eastAsia="Times New Roman"/>
          <w:b/>
          <w:bCs/>
          <w:sz w:val="20"/>
          <w:szCs w:val="20"/>
          <w:lang w:eastAsia="en-GB"/>
        </w:rPr>
        <w:t>How did the candidates perform?</w:t>
      </w: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candidates who thought broadly about the problem did well. Many candidates missed out some of the themes. Some candidates assumed only two nurses were involved. There were some interesting ideas to solve the problem: ‘sack the lot &amp; start again’, or organise rotas so that warring nurses did not meet. Several candidates were very keen to involve outside help at the earliest opportunity, including calling the poli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Several candidates wrote about the importance of good teamwork &amp; the role of practice nurses rather than answering this questio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Further reading</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management Handbook for Primary Ca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Edited by Tim Swanwick Published by RCGP 2004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Primary Care Practice and its Tea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RCGP information leaflet updated February 2007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ractice Nurs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RCGP information sheet no 19 August 2004</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11</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question was chosen to examine the area of clinical management of medical conditions with which general practitioners are increasingly concern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learly the first issue that candidates should consider is information gathering.  What were the circumstances of this student’s travel arrangements?  It is unlikely that he will be staying in luxurious hotels.  Did he therefore protect himself from the environment (care with food, drinking water, mosquito nets)?  And was he correctly immunised and taking appropriate malarial prophylaxis?  Very few candidates omitted the question of unprotected sex.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next issue which should be considered is the reason why this is being requested.  What are his anxieties?  Is it appropriate for the NHS to be supplying this screening?  Does he have the right to request it?  He may need counselling on his fears and for future travel.</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management of his request may be direct referral to a GUM or tropical medicine clinic but should also include history taking for any symptoms and should also include a physical examination.  There are options for a variety of investigations after consideration of the possible differential diagnosis.  These should be listed with suggestions for blood and urine tests.  If HIV infection is a possibility, the timing of the testing should be discuss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Not all candidates discussed the ethical issues (justice, confidentiality, autonomy) and those that did often did not explain how they impacted on the question.  There were other practicalities that might have been considered such as the effectiveness of the surgery travel clinic; one’s own knowledge; local accessibility to specialist clinics and resource implications of time and mone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generally did this question well.  Some however concentrated solely on the possibility of sexually transmitted disease and did not consider other diagnoses.  Of concern was that some candidates thought that malarial prophylaxis taken regularly meant that there was no risk of malaria.</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12</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question asked candidates to consider the challenges posed by patients who present media obtained information about which the doctor knows very little. With widespread access to the internet and the increasing influence of other media this is an increasingly common and relevant challenge in practice.</w:t>
      </w:r>
    </w:p>
    <w:p>
      <w:pPr>
        <w:pStyle w:val="Normal"/>
        <w:spacing w:lineRule="auto" w:line="240" w:before="280" w:after="280"/>
        <w:jc w:val="both"/>
        <w:rPr/>
      </w:pPr>
      <w:r>
        <w:rPr>
          <w:rFonts w:eastAsia="Times New Roman"/>
          <w:sz w:val="20"/>
          <w:szCs w:val="20"/>
          <w:lang w:eastAsia="en-GB"/>
        </w:rPr>
        <w:t xml:space="preserve">The question  was  specifically designed to explore candidates’ ability to identify  the </w:t>
      </w:r>
      <w:r>
        <w:rPr>
          <w:rFonts w:eastAsia="Times New Roman"/>
          <w:b/>
          <w:bCs/>
          <w:sz w:val="20"/>
          <w:szCs w:val="20"/>
          <w:lang w:eastAsia="en-GB"/>
        </w:rPr>
        <w:t>issues</w:t>
      </w:r>
      <w:r>
        <w:rPr>
          <w:rFonts w:eastAsia="Times New Roman"/>
          <w:sz w:val="20"/>
          <w:szCs w:val="20"/>
          <w:lang w:eastAsia="en-GB"/>
        </w:rPr>
        <w:t xml:space="preserve"> thrown up by a problem. Candidates were expected to consider the issues from several perspectives and most did. In fact, the question was generally well answered. Unfortunately, some candidates answered as if it was a question on clinical management and thus included detailed information about the drug treatment of Parkinson’s disease which was not included in the marking schedul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was hoped that candidates might answer this question with a possible broad division of the issues to includ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1, Issues for the Pati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might include the patient’s ideas, concerns and expectations (with some expansion pertinent to the problem: mention of ‘ICE’ alone did not win many marks); consultation skills or models that could be used to draw out the patient’s concerns; and his understanding of his illness. Some exploration of the patient’s attitude to the media and attitude to this article in particular was also considered of importan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area was generally answered well, and most candidates naturally approached this aspect first. Many candidates explored the ‘ICE’ in some detail with an obviously patient-centred approach, and what this might actually mean. Better candidates considered specific consultation models in a way that demonstrated some understanding.</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2. Review of current (holistic) care and manage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expected that an important set of issues and areas of concern would arise from a review of Mr Wilson’s current management and care – needing to look at his medical management, secondary care support, multi-disciplinary care, social support and access to inform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identified these issues. Better candidates dovetailed the answer to include incorporation of NICE guidelines 2006. A significant number of candidates omitted this area or touched on it only briefly. Perhaps this area does not fit neatly into the formulaic patient issues/doctor issues lists that are widely available. This emphasises the importance of considering each question stem individually and tailoring the answer appropriately.</w:t>
      </w:r>
    </w:p>
    <w:p>
      <w:pPr>
        <w:pStyle w:val="Normal"/>
        <w:spacing w:lineRule="auto" w:line="240" w:before="280" w:after="280"/>
        <w:jc w:val="both"/>
        <w:rPr/>
      </w:pPr>
      <w:r>
        <w:rPr>
          <w:rFonts w:eastAsia="Times New Roman"/>
          <w:b/>
          <w:bCs/>
          <w:sz w:val="20"/>
          <w:szCs w:val="20"/>
          <w:lang w:eastAsia="en-GB"/>
        </w:rPr>
        <w:t>3. Issues and implications  for the doctor &amp; the practice (and professional implications)</w:t>
      </w: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addressed this well. Many candidates identified a possible learning need (PUNS&amp;DENS was mentioned a lot – it’s ok but please expand a little bit) and considered how they might address this with reference to evidenced based medicine and critical appraisal. Better candidates considered their emotional response and frustration at being presented with this information and considered constructive responses. They also explored the effect that this uncertainty and apparent ignorance would have on the doctor-patient relationship. Fewer candidates considered practice issues, particularly practice protocols and auditing car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4. Issues for society and the media and ethical issu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Of all the areas this was, perhaps, the least well covered. Most alluded to the undue influence that the media can have on our patient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hoped for some exploration of this and the challenges it poses, with perhaps something about ethics &amp; professional duty (many candidates effectively applied an ethical framework). It was hoped that candidates’ answers would have included consideration of issues such as access to information, ‘media sensationalisation’, the impact of the information explosion on primary care, and the possible roles of the local health community in regard to information provision to patients with Parkinson’s Diseas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dditionally, although there are some limited case reports to suggest that Helicobacter Pylori eradication may be beneficial in improving symptoms in Parkinson’s disease, the examiners did not consider this was an important part of the answer and candidates were not penalised for failing to have specific knowledge of the evidence on this issu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General Comment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was the last question on the paper. Please try to leave sufficient time for each question – each of which carries an equal number of marks. There were quite a few blank, or nearly blank, answer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Legibility and layout of your answer is very important. Some papers were very hard to read – either because the writing was so scrawled or because it was crammed into every available space. This made it very difficult for the examiner to award marks. Please use paragraphs &amp; headings and more space rather than les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lease be careful to answer the question.  Some candidates launched into a detailed (and possibly very accurate) description of the medical management of Parkinson’s disease, including drugs and doses. This was not pertinent and did not score mark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n summary the examiners’ advice is: read the question carefully, plan your time and construct a plan before you write.</w:t>
      </w:r>
    </w:p>
    <w:p>
      <w:pPr>
        <w:pStyle w:val="Normal"/>
        <w:spacing w:lineRule="auto" w:line="240" w:before="280" w:after="280"/>
        <w:jc w:val="both"/>
        <w:rPr/>
      </w:pPr>
      <w:r>
        <w:rPr>
          <w:rFonts w:eastAsia="Times New Roman"/>
          <w:b/>
          <w:bCs/>
          <w:sz w:val="20"/>
          <w:szCs w:val="20"/>
          <w:lang w:eastAsia="en-GB"/>
        </w:rPr>
        <w:t>Overall</w:t>
      </w:r>
      <w:r>
        <w:rPr>
          <w:rFonts w:eastAsia="Times New Roman"/>
          <w:sz w:val="20"/>
          <w:szCs w:val="20"/>
          <w:lang w:eastAsia="en-GB"/>
        </w:rPr>
        <w:t>, there were many thoughtful answers with evidence of patient-centred thinking and consideration of a wide range of issues and implication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before="0" w:after="200"/>
        <w:jc w:val="both"/>
        <w:rPr>
          <w:rFonts w:eastAsia="Times New Roman"/>
          <w:sz w:val="20"/>
          <w:szCs w:val="20"/>
          <w:lang w:eastAsia="en-GB"/>
        </w:rPr>
      </w:pPr>
      <w:r>
        <w:rPr>
          <w:rFonts w:eastAsia="Times New Roman"/>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ance.nice.org.uk/CG34" TargetMode="External"/><Relationship Id="rId3" Type="http://schemas.openxmlformats.org/officeDocument/2006/relationships/hyperlink" Target="http://www.rcgp.org.uk/default.aspx?page=5225" TargetMode="External"/><Relationship Id="rId4" Type="http://schemas.openxmlformats.org/officeDocument/2006/relationships/hyperlink" Target="http://www.asrm.org/Professionals/Fertility&amp;Sterility/pcos2004.pdf" TargetMode="External"/><Relationship Id="rId5" Type="http://schemas.openxmlformats.org/officeDocument/2006/relationships/hyperlink" Target="http://www.bmj.com/cgi/content/full/327/7414/546?maxtoshow=&amp;HITS=10&amp;hits=10&amp;RESULTFORMAT=&amp;fulltext=pcos&amp;searchid=1&amp;FIRSTINDEX=0&amp;resourcetype=HWCIT" TargetMode="External"/><Relationship Id="rId6" Type="http://schemas.openxmlformats.org/officeDocument/2006/relationships/hyperlink" Target="http://www.evidence-based-medicine.co.uk/guidelin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35:00Z</dcterms:created>
  <dc:creator>netbrookfield</dc:creator>
  <dc:description/>
  <cp:keywords/>
  <dc:language>en-US</dc:language>
  <cp:lastModifiedBy>netbrookfield</cp:lastModifiedBy>
  <dcterms:modified xsi:type="dcterms:W3CDTF">2007-09-06T10:45:00Z</dcterms:modified>
  <cp:revision>1</cp:revision>
  <dc:subject/>
  <dc:title/>
</cp:coreProperties>
</file>